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e </w:t>
            </w:r>
          </w:p>
        </w:tc>
      </w:tr>
      <w:tr>
        <w:trPr>
          <w:trHeight w:val="38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 LLC1 i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any one part of the registe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the whole of the register – Residentia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the whole of the register – Commercia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</w:rPr>
              <w:t>And in addition, in respect of each parcel of land above one, where several parcels are included in the same requisition under Rule 11(3), whether the requisition is for a search in the whole or any part of the register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20 no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50 no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5 no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10 no VAT</w:t>
            </w:r>
          </w:p>
        </w:tc>
      </w:tr>
      <w:tr>
        <w:trPr>
          <w:trHeight w:val="1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29 Part 1 (2007) Enquir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a) One parcel of land - Residentia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ne parcel of land – Commercia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Several parcels of land, each additional parcel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esidentia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mmercia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c) See our information sheet for details of per question    pricing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derby.gov.uk/personalsearch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94.50 incl.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274.65 incl.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20 incl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53 incl VAT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 CON29 Part 2 (Optional Enquirie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Common Land searche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</w:rPr>
              <w:t>Each optional enquiry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</w:rPr>
              <w:t>Commercia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dditional enquiry -solicitors own enquirie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) Highway boundary enquiry (showing plan of adopted highway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18.00 incl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24.00 incl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18.00 incl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24.00 incl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£30.00 no V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£40.00 no V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£40.00 no VAT</w:t>
            </w:r>
          </w:p>
        </w:tc>
      </w:tr>
      <w:tr>
        <w:trPr>
          <w:trHeight w:val="84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 Personal Search of the Local Land Charges Register (LLCR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 Charge – Inspection only</w:t>
            </w:r>
          </w:p>
        </w:tc>
      </w:tr>
      <w:tr>
        <w:trPr>
          <w:trHeight w:val="13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ficial Local Authority compiled (standard) search comprising of forms LLC1 and the CON29 Part 1 (2007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Resident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Comme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pedited Fee - Residential (subject to availability only, where fee agreed and paid in adv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£114.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£324.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£55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5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isit us at www.derby.gov.uk/landchar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RBY CITY COUNCIL – LOCAL LAND CHARGES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005070</wp:posOffset>
              </wp:positionH>
              <wp:positionV relativeFrom="paragraph">
                <wp:posOffset>-170180</wp:posOffset>
              </wp:positionV>
              <wp:extent cx="1170305" cy="28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ppendix 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15pt;height:22.5pt;mso-wrap-distance-left:9.05pt;mso-wrap-distance-right:9.05pt;mso-wrap-distance-top:3.6pt;mso-wrap-distance-bottom:3.6pt;margin-top:-13.4pt;mso-position-vertical-relative:text;margin-left:394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ppendix 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b/>
      </w:rPr>
      <w:t>SCHEDULE OF FEES AND CHARGES FROM  1 APRIL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by.gov.uk/personalsear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07:00Z</dcterms:created>
  <dc:creator>MICK STYNE</dc:creator>
  <dc:description/>
  <cp:keywords/>
  <dc:language>en-US</dc:language>
  <cp:lastModifiedBy>Mick Styne</cp:lastModifiedBy>
  <cp:lastPrinted>2012-02-03T14:37:00Z</cp:lastPrinted>
  <dcterms:modified xsi:type="dcterms:W3CDTF">2022-02-14T16:07:00Z</dcterms:modified>
  <cp:revision>2</cp:revision>
  <dc:subject/>
  <dc:title>Fees</dc:title>
</cp:coreProperties>
</file>